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sl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is an implementation of the SEA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link is (C) COPYRIGHT 1986,87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slk.library implements the SeaLink protocol for EMSI sessions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BBSs.  SEAlink is a sliding window protocol with over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  options.   The  following is a description of that protocol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TS-007, FSC-0010 and FSC-0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 of SEAlink is to provide a file transfer protoco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ffer  from  propagation  delays, such as are introduced b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s  or  packet switched networks.  Actual tests have shown that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pable  of  virtually  eliminating  propagation  delays and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  File transfers which normally suffer a degradation of 5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satellite  relays,  proceed  as  fast  as  local  transfer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 within  the  local  exchange are speeded up by up to 20%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by the elimination of turnaround delays.  Large volume tes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 is  capable of coming to within 2% of the theoretical min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link  adds  a  block  number  to  the  ACK  and  NAK used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 uses  a  "C" in place of a NAK to indicate CRC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 follows this convention, and supports either checksum or CR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is document will use the term NAK to mean either a true NAK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or a C (hex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receiver's  point  of  view,  it  does  not  matter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is using sliding window or not.  The receiver simply sends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AK  packets  as  appropriate.   Any XMODEM driver tested to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 this excess data behind the ACK or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transmitter's  point of view, it just barely matt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can  handle sliding window.  The transmitter always acts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nding  sliding  window,  but varies the window size.  If it i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block numbers and check values behind the received ACKs and NA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window size to six blocks.  Otherwise, it sets the window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block.   The  result is that it only "sends ahead" if the rece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  is also capable of passing system dependent inform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rue file size and time of last modification.  This data is pa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ader block.  The header block looks exactly like any oth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it  is  block  number  zero.   Protocol  capbili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al interest is the byte flag at offset 40 in block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"Overdrive  flag",  and  is  used  to  trigger  streaming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,  half  duplex  modems.   In  Overdrive  mode the receiv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CKs for the bulk of the file transfer, thus facilitat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a  half-duplex  connection.   Overdrive is never required ov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connection.   Overdrive requires that the basic link b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free.   Overdrive  is  disengaged  aotomatically  if  eith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ransmitter  will  disengaged  overdrive  if  it 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has dropped out of overdrive, or does not support ov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ceiver  will disengage overdrive if it finds itself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number of bad blocks, as Overdrive requires an error-fre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byte in block 0 indicates the Resync protocol enhan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tocol to pickup broken transfers were it was interrupt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effect transmissions of exact duplicate files (from whatev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sult in the two systems exchanging EOT and thus sa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ime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field  which  the transmitter cannot support should be s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.   Conversly,  the  receiver  should  ignore  any  null 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may ignore any field which he can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 of  blocks in the sliding window is set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rate,  with  a  minimum  of 6 (768 bytes) and a maximum of 127 (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When OverDrive is enabled, the window is the siz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more  than 10 ACKS are received during a session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oes not support OverDrive and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re than 10 NAKS are received during a window, the slid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- allow use of long filenames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uses the mailer field of the Sealink hea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- OverDrive, receiver does not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- allow ReSync (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&lt;bps&gt;  - Lin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BN,OY,RN,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l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used  with  a  mailer  written in the WPL language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 program in the SeaLink header will be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 variable "$(host.mailer)".  Otherwise, the transmitting progr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XPRsl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Setup  does  not  read  any  variables,  so you must set option 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(baud)  so  that  all calculations are based upon the actual lin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Setup makes an XPR library ready for a transfer. 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s the xpr library name, and the second parameter is a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xpr library with XProtocolSetup().  The variable $(XprSetup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numeric  return  of  XProtocolSetup().   A  value of 0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otherwise the setup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s in $(Setup) are or'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PRS_FAILURE    0x00000000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SUCCESS    0x0000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NORECREQ   0x00000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NOSNDREQ   0x00000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HOSTMON    0x00000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USERMON    0x00000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HOSTNOWAIT 0x0000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NOUPDATE   0x00008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XPR2001    0x00010000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DOUBLE     0x00020000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 private jammail versions of wpl.library require bot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able  dual-status  display.  This is WRONG.  Only XPRS_XPR200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use  of  dual-status  display.   Therefore support for dual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while  in  the sources, is disabled via a compile defi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ost certainly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 ReSync  is  not enabled, turning it on will result i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Drive does not check all possible error conditions as yet.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encountered depending upon what program the remot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ow the remote has setup h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